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04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5932-9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сентября 2024 г.</w:t>
        <w:tab/>
        <w:t xml:space="preserve">                                                                                    г.п. Лянтор                                                                            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 - Югры Светлана Валерьевна Михеева,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– Тагиева Самандара Заман оглы, </w:t>
      </w:r>
      <w:r>
        <w:rPr>
          <w:rStyle w:val="CatUserDefinedgrp2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01.04.2024 г. в 00:01 ч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гиев С.З.о.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являясь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ом </w:t>
      </w:r>
      <w:r>
        <w:rPr>
          <w:rStyle w:val="CatUserDefinedgrp3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находящегося по адресу: ХМАО-Югра, Тюменская область, Сургутский район, </w:t>
      </w:r>
      <w:r>
        <w:rPr>
          <w:rStyle w:val="CatUserDefinedgrp31rplc21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исполнил установленную подпунктом 5 пункта 1 ст. 23 Налогового кодекса РФ обязанность по представлению бухгалтерской отчётности за 2023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гиев С.З.о. 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Тагиева С.З.о. по имеющимся в деле доказательствам. 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ина д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олжностного лица </w:t>
      </w:r>
      <w:r>
        <w:rPr>
          <w:rFonts w:eastAsia="Times New Roman" w:cs="Times New Roman"/>
          <w:sz w:val="28"/>
          <w:szCs w:val="28"/>
          <w:lang w:val="en-US" w:bidi="en-US"/>
        </w:rPr>
        <w:t>Тагиева С.З.о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в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и административного правонарушения, предусмотренного ч. 1 ст. 15.6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ледующими доказательствами: протоколом об административном правонарушении № </w:t>
      </w:r>
      <w:r>
        <w:rPr>
          <w:rStyle w:val="CatUserDefinedgrp32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.08.2024 г., справкой, выпиской из ЕГРЮ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судья приходит к выводу, что вина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должностного лица </w:t>
      </w:r>
      <w:r>
        <w:rPr>
          <w:rFonts w:eastAsia="Times New Roman" w:cs="Times New Roman"/>
          <w:sz w:val="28"/>
          <w:szCs w:val="28"/>
          <w:lang w:val="en-US" w:bidi="en-US"/>
        </w:rPr>
        <w:t>Тагиева С.З.о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 1 ст. 15.6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 – доказана и установлен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Тагиева С.З.о. судья квалифицирует по ч. 1 ст. 15.6 КоАП РФ - не 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15.6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-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д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олжностном лице и </w:t>
      </w:r>
      <w:r>
        <w:rPr>
          <w:rFonts w:eastAsia="Times New Roman" w:cs="Times New Roman"/>
          <w:sz w:val="28"/>
          <w:szCs w:val="28"/>
          <w:lang w:val="en-US" w:bidi="en-US"/>
        </w:rPr>
        <w:t>приходит к выводу о необходимости назначения наказания в виде административного штрафа, предусмотренного санкцией данной статьи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3.5, 29.9; 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Должностное лицо - </w:t>
      </w:r>
      <w:r>
        <w:rPr>
          <w:rFonts w:eastAsia="Times New Roman" w:cs="Times New Roman"/>
          <w:sz w:val="28"/>
          <w:szCs w:val="28"/>
          <w:lang w:val="en-US" w:bidi="en-US"/>
        </w:rPr>
        <w:t>Тагиева Самандара Заман оглы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, 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административное наказание в виде административного штрафа в сумме 3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153010006140, УИН 0412365400325008042415134, наименование платежа 5-804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суток через судью, вынесшего постановл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С.В. Михее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UserDefinedgrp32rplc29">
    <w:name w:val="cat-UserDefined grp-32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